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  <w:sz w:val="10"/>
          <w:szCs w:val="24"/>
          <w:highlight w:val="none"/>
          <w:lang w:eastAsia="zh-CN"/>
        </w:rPr>
      </w:pPr>
      <w:r>
        <w:rPr>
          <w:b/>
          <w:sz w:val="10"/>
          <w:szCs w:val="24"/>
          <w:lang w:eastAsia="zh-CN"/>
        </w:rPr>
        <w:t>竞争性磋商文件购买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  <w:lang w:eastAsia="zh-CN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sz w:val="21"/>
                <w:lang w:eastAsia="zh-CN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3" w:right="-92" w:hanging="1923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文件价格（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套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left="0" w:right="0" w:firstLine="220"/>
        <w:rPr>
          <w:highlight w:val="none"/>
        </w:rPr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</cp:lastModifiedBy>
  <cp:lastPrinted>2021-06-09T15:56:00Z</cp:lastPrinted>
  <dcterms:modified xsi:type="dcterms:W3CDTF">2021-12-06T03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B8656B644204A2A394273D906C52</vt:lpwstr>
  </property>
  <property fmtid="{D5CDD505-2E9C-101B-9397-08002B2CF9AE}" pid="3" name="KSOProductBuildVer">
    <vt:lpwstr>2052-11.1.0.11115</vt:lpwstr>
  </property>
</Properties>
</file>